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nstalação de bico de luz na Rua Márcia, nº 246, Vila Vinha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sente reivindicação tem por objetivo proporcionar a devida segurança aos moradores, pois a escuridão que toma conta do local aumenta os riscos de ocorrências de acidentes e de crimes. </w:t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2:56 10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5T18:44:00Z</dcterms:modified>
  <cp:revision>10</cp:revision>
  <dc:subject/>
  <dc:title/>
</cp:coreProperties>
</file>