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bookmarkStart w:id="0" w:name="_Hlk60067079"/>
      <w:r>
        <w:rPr>
          <w:rFonts w:cs="Tahoma" w:ascii="Tahoma" w:hAnsi="Tahoma"/>
        </w:rPr>
        <w:t xml:space="preserve">Tenho pelo presente a grata satisfação em cumprimentá-lo e na oportunidade solicitar os bons ofícios de Vossa Excelência </w:t>
      </w:r>
      <w:bookmarkEnd w:id="0"/>
      <w:r>
        <w:rPr>
          <w:rFonts w:cs="Tahoma" w:ascii="Tahoma" w:hAnsi="Tahoma"/>
        </w:rPr>
        <w:t xml:space="preserve">no sentido de providenciar a </w:t>
      </w:r>
      <w:r>
        <w:rPr>
          <w:rFonts w:cs="Tahoma" w:ascii="Tahoma" w:hAnsi="Tahoma"/>
          <w:b/>
          <w:bCs/>
          <w:u w:val="single"/>
        </w:rPr>
        <w:t>implantação de uma Praça de Lazer para a população residente no Bairro Alpes do Guaçu</w:t>
      </w:r>
      <w:r>
        <w:rPr>
          <w:rFonts w:cs="Tahoma" w:ascii="Tahoma" w:hAnsi="Tahoma"/>
        </w:rPr>
        <w:t>, considerando ser essa uma necessidade antiga dos moradores dali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pese estarmos passando por um grave momento de retração da arrecadação devido aos efeitos da Pandemia do Covid-19, o mencionado Bairro possui inúmeras famílias e crianças que não possuem qualquer opção de lazer durante os finais de semana. Vale mencionar que o lazer é um direito garantido constitucionalmente no art. 6° da Carta Maior, portanto é necessário que o Poder Público busque viabilizar tal demanda assim que possível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33 17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09:00Z</dcterms:modified>
  <cp:revision>8</cp:revision>
  <dc:subject/>
  <dc:title/>
</cp:coreProperties>
</file>