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visando a implantação de um bolsão na Rua XV de Novembro, trecho em frente a praça da Matriz, entre as duas faixas de ped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vai auxiliar as pessoas que utilizam esse trecho para embarque e desembarque de Uber, táxi, moto para acesso ao comércio local, evitando assim ser surpreendidos por uma multa, pois o local utilizado atualmente não tem esta permissão, assim como zelando pela segurança dos pedestres que ali trafegam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i de cas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Gabinete do Pref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1 - 15:27 17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1-05T19:07:00Z</dcterms:modified>
  <cp:revision>9</cp:revision>
  <dc:subject/>
  <dc:title/>
</cp:coreProperties>
</file>