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o DER providencie a limpeza e roçada de toda a extensão da Rodovia Quintino de Li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que diversos trechos do passeio público se encontram tomados por mato alto, impedindo o acesso de pedestres, que ao caminharem pela margem da rodovia ficam suscetíveis a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ua General Carneiro, 196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, Bairro Centro, Itapetininga | CEP 18.200-024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1 - 14:38 17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1-05T14:51:00Z</cp:lastPrinted>
  <dcterms:modified xsi:type="dcterms:W3CDTF">2021-01-05T18:24:00Z</dcterms:modified>
  <cp:revision>8</cp:revision>
  <dc:subject/>
  <dc:title/>
</cp:coreProperties>
</file>