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8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Departamento de Obras da Prefeitura de São Roque no sentido de viabilizar a realização de serviços de limpeza de dois bueiros, um localizado na Rua Daniel Arnóbio, altura do nº 252, e outro na Rua Francisco Tagliassachi, altura do nº 170, no Jardim Renê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em questão é de suma importância para que as águas pluviais possam escoar para a rede de captação, evitando-se o acúmulo de água e até mesmo a ocorrência de alagamentos na regi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1:44 153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5T15:00:00Z</dcterms:modified>
  <cp:revision>8</cp:revision>
  <dc:subject/>
  <dc:title/>
</cp:coreProperties>
</file>