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tendendo a voz da população e da associação de mães</w:t>
      </w:r>
      <w:r>
        <w:rPr>
          <w:rFonts w:cs="Arial" w:ascii="Arial" w:hAnsi="Arial"/>
        </w:rPr>
        <w:t xml:space="preserve">, eu - enquanto representante legítimo, eleito pelos cidadãos são-roquenses - venho, por meio deste, solicitar os bons ofícios de Vossa Excelência no sentido de </w:t>
      </w:r>
      <w:r>
        <w:rPr>
          <w:rFonts w:cs="Arial" w:ascii="Arial" w:hAnsi="Arial"/>
          <w:b/>
          <w:bCs/>
        </w:rPr>
        <w:t>avaliar a possibilidade de reconduzir</w:t>
      </w:r>
      <w:r>
        <w:rPr>
          <w:rFonts w:cs="Arial" w:ascii="Arial" w:hAnsi="Arial"/>
        </w:rPr>
        <w:t xml:space="preserve"> a antiga Diretora, </w:t>
      </w:r>
      <w:r>
        <w:rPr>
          <w:rFonts w:cs="Arial" w:ascii="Arial" w:hAnsi="Arial"/>
          <w:b/>
          <w:bCs/>
        </w:rPr>
        <w:t>Josiane Marti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o cargo de Direção da Escola do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, conveniente e oportuna tendo em vista o trabalho que a Diretora realizava junto à comunidade, sempre prezando pela integração entre a família e os profissionais de educação, entre a casa e a escola. Por essa razão, a recondução viria a trazer muitos préstimos à relação que pais, alunos e educadores estabelecem entre si, contribuindo sobremaneira aos três fins da educação: o pleno desenvolvimento do educando, seu preparo para o exercício da cidadania e sua qualificação para o trabalh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2:24 100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4:23:00Z</dcterms:modified>
  <cp:revision>8</cp:revision>
  <dc:subject/>
  <dc:title/>
</cp:coreProperties>
</file>