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79/2021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proceder ao agendamento de reunião, a fim de que possamos discutir a possibilidade de retomada do Convênio entre o IAMSPE - Instituto de Assistência Médica ao Servidor Público Estadual de São Paulo e o Município de São Roque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resolver problema causado pelo cancelamento do convênio, já que milhares de funcionários públicos estaduais que residem em nossa região acabaram ficando sem o atendiment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staria de salientar que o Prefeito eleito de São Roque, Exmo. Sr. Marcos Augusto Issa Henriques de Araújo – “Guto Issa”, se dispôs a me acompanhar na referida reunião, tendo em vista a relevância do assunto e o interesse do Município em resolver essa quest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reforço o pedido de agendamento da reunião, deixando a cargo de Vossa Excelência e Assessoria a escolha da melhor data, a qual solicito, encarecidamente, seja realizada de forma presencial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color w:val="444444"/>
          <w:sz w:val="21"/>
          <w:szCs w:val="21"/>
          <w:shd w:fill="FFFFF0" w:val="clear"/>
        </w:rPr>
        <w:t> </w:t>
      </w: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/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URO BRAGA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Deputado Estadual – Assembleia Legislativa do Estado de São Paul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mbragato@al.sp.gov.br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21 - 17:09 144/2021   /cmj-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ragat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5T13:59:00Z</dcterms:modified>
  <cp:revision>8</cp:revision>
  <dc:subject/>
  <dc:title/>
</cp:coreProperties>
</file>