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25/2017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</w:t>
      </w:r>
      <w:r>
        <w:rPr>
          <w:rFonts w:cs="Arial" w:ascii="Arial" w:hAnsi="Arial"/>
          <w:b/>
          <w:sz w:val="22"/>
          <w:szCs w:val="22"/>
        </w:rPr>
        <w:t>Projeto de Lei n° 46-E, de 31/05/201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para o ano de 2018 e dá outras providências</w:t>
      </w:r>
      <w:r>
        <w:rPr>
          <w:rFonts w:cs="Arial" w:ascii="Arial" w:hAnsi="Arial"/>
          <w:sz w:val="22"/>
          <w:szCs w:val="22"/>
        </w:rPr>
        <w:t xml:space="preserve">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OBRAS E SERVIÇOS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O DEPTO DE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bertura do viaduto na Rodovia Quintino de Lim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36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680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OBRAS E SERVIÇOS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80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680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O DEPTO DE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49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2063   MANUTENÇÃO DO DEPTO DE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.000,00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Textoembloco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9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1 de junho de 2017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OSÉ LUIZ DA SILVA CÉSAR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21/06/2017 - 09:08:17 03174/2017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7:27:00Z</dcterms:created>
  <dc:creator>luciano</dc:creator>
  <dc:description/>
  <cp:keywords/>
  <dc:language>en-US</dc:language>
  <cp:lastModifiedBy>madeli</cp:lastModifiedBy>
  <dcterms:modified xsi:type="dcterms:W3CDTF">2017-07-05T13:58:00Z</dcterms:modified>
  <cp:revision>4</cp:revision>
  <dc:subject/>
  <dc:title>EMENDA Nº 25/2017</dc:title>
</cp:coreProperties>
</file>