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viabilizar a expedição de AVCB</w:t>
      </w:r>
      <w:r>
        <w:rPr>
          <w:rFonts w:cs="Arial" w:ascii="Arial" w:hAnsi="Arial"/>
        </w:rPr>
        <w:t xml:space="preserve"> (Auto de Vistoria do Corpo de Bombeiros) </w:t>
      </w:r>
      <w:r>
        <w:rPr>
          <w:rFonts w:cs="Arial" w:ascii="Arial" w:hAnsi="Arial"/>
          <w:u w:val="single"/>
        </w:rPr>
        <w:t>para todo o espaço da Brasital da "Organização de Eventos"</w:t>
      </w:r>
      <w:r>
        <w:rPr>
          <w:rFonts w:cs="Arial" w:ascii="Arial" w:hAnsi="Arial"/>
        </w:rPr>
        <w:t>, conforme mencionado na Proposta de Campanha das Eleições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que comprova de maneira oficial que a edificação foi devidamente vistoriada e possui todas as condições necessárias de segurança contra incêndios. Essa medida é de extrema importância para prevenir que o edifício venha a pegar fogo e cause prejuízos irreversíveis a pessoas e bens materiais. Por essa razão, é imprescindível que o Poder Público adote as medidas solicitadas de maneira oportuna e preventiva a fim de garantir a segurança durantes os ev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7:01 142/2021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1-05T15:42:00Z</dcterms:modified>
  <cp:revision>8</cp:revision>
  <dc:subject/>
  <dc:title/>
</cp:coreProperties>
</file>