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requerendo</w:t>
      </w:r>
      <w:r>
        <w:rPr>
          <w:rFonts w:cs="Arial" w:ascii="Arial" w:hAnsi="Arial"/>
          <w:b/>
        </w:rPr>
        <w:t xml:space="preserve"> um estudo para o levantamento e elaboração do Projeto de Lei Complementar visando a anistia de multas e juros de débitos fiscais municipais os munícipes são-roquense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5F6368"/>
          <w:shd w:fill="FFFFFF" w:val="clear"/>
        </w:rPr>
      </w:pPr>
      <w:r>
        <w:rPr>
          <w:rFonts w:cs="Arial" w:ascii="Arial" w:hAnsi="Arial"/>
        </w:rPr>
        <w:t>Tendo em vista que a pandemia do Covid 19, no início do ano de 2020 prejudicou a vida de milhares pessoas, com a perda de empregos, com fechamento do comércio, comprometendo a renda familiar. Hoje o chefe de família encontra-se com dificuldades para arcar com suas despesas pessoais, com suas contas, bem como com impostos municipais, sendo necessário e de fundamental importância da Municipalidade a concessão de anistia para que cidadão possa ter oportunidade de regularizar suas pendências junto a Municipalidade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e São Roque -SP.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5:04 13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48:00Z</dcterms:modified>
  <cp:revision>9</cp:revision>
  <dc:subject/>
  <dc:title/>
</cp:coreProperties>
</file>