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</w:t>
      </w:r>
      <w:r>
        <w:rPr>
          <w:rFonts w:cs="Arial" w:ascii="Arial" w:hAnsi="Arial"/>
          <w:b/>
        </w:rPr>
        <w:t xml:space="preserve">visando a realização da manutenção dos computadores e demais equipamentos de informática da Escola </w:t>
      </w:r>
      <w:r>
        <w:rPr>
          <w:rFonts w:cs="Arial" w:ascii="Arial" w:hAnsi="Arial"/>
          <w:b/>
          <w:shd w:fill="FFFFFF" w:val="clear"/>
        </w:rPr>
        <w:t>“EEPG Tetsu Chinone" localizada no bairro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Goianã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este Vereador em visita a Escola pode se constatar vários computadores e diversos equipamentos de informática que necessitam de manutenção, prejudicando assim os professores e educadores na preparação de materiais didáticos para disponibilização aos alunos de forma remo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57 13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47:00Z</dcterms:modified>
  <cp:revision>8</cp:revision>
  <dc:subject/>
  <dc:title/>
</cp:coreProperties>
</file>