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Cs/>
        </w:rPr>
        <w:t>solicitar os bons ofícios de Vossa Excelência, junto ao Departamento de Obras,</w:t>
      </w:r>
      <w:r>
        <w:rPr>
          <w:rFonts w:cs="Arial" w:ascii="Arial" w:hAnsi="Arial"/>
          <w:b/>
        </w:rPr>
        <w:t xml:space="preserve"> requerendo a realização de estudos visando a elaboração de um cronograma de manutenção e limpeza para todos os bairros d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de fundamental importância para Municipalidade, uma vez que a elaboração do respectivo cronograma de manutenção e limpeza poderá ser divulgado a população trazendo assim uma maior eficiência dos serviços desta Municipalidade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Ramom Medrano de Almad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MD. Diretor do Departamento de Obras da Prefeitura Municipal de São</w:t>
      </w:r>
      <w:r>
        <w:rPr>
          <w:rFonts w:cs="Arial" w:ascii="Arial" w:hAnsi="Arial"/>
        </w:rPr>
        <w:t xml:space="preserve"> Roque 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39 12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2:00Z</dcterms:modified>
  <cp:revision>10</cp:revision>
  <dc:subject/>
  <dc:title/>
</cp:coreProperties>
</file>