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solicitar os bons ofícios de Vossa Excelência, junto ao Departamento de Esportes,  as devidas providências referentes </w:t>
      </w:r>
      <w:r>
        <w:rPr>
          <w:rFonts w:cs="Arial" w:ascii="Arial" w:hAnsi="Arial"/>
          <w:b/>
          <w:u w:val="single"/>
        </w:rPr>
        <w:t>a manutenção e recuperação do campo de futebol localizada as margens da Rodovia Quintino de Lima, no Bairro do Goianã, onde funcionava antigo Proje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referido pedido, tendo em vista a necessidade urgente de reparos no referido campo, assim como para atender as solicitações de diversos esportistas da região, que almejam um local adequado para a realização de exercícios físicos e afin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1 - 14:19 121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1-05T13:39:00Z</dcterms:modified>
  <cp:revision>9</cp:revision>
  <dc:subject/>
  <dc:title/>
</cp:coreProperties>
</file>