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4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4 de janeiro de 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cumprimentá-lo e solicitar os bons ofícios de Vossa Excelência, junto ao Departamento de Educação, no sentido de providenciar a realização dos reparos necessários na parte frontal do telhado da Escola “EEPG Tetsu Chinone” localizada no Bairro Goianã.</w:t>
      </w:r>
    </w:p>
    <w:p>
      <w:pPr>
        <w:pStyle w:val="Normal"/>
        <w:spacing w:lineRule="auto" w:line="360"/>
        <w:ind w:firstLine="2835"/>
        <w:jc w:val="both"/>
        <w:rPr>
          <w:bCs/>
          <w:color w:val="5F6368"/>
          <w:shd w:fill="FFFFFF" w:val="clear"/>
        </w:rPr>
      </w:pPr>
      <w:r>
        <w:rPr>
          <w:rFonts w:cs="Arial" w:ascii="Arial" w:hAnsi="Arial"/>
        </w:rPr>
        <w:t>Tal pedido se faz necessário, tendo em vista que este Vereador esteve no local e pode constatar as diversas infiltrações, que estão prejudicando a estrutura da escola, assim como danificando equipamentos de informática entre outr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William da Silva Albuquerqu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PAULO DIAS DO CARM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MD. Diretor do Departamento de Educação da Prefeitura Municipal de São </w:t>
      </w:r>
      <w:r>
        <w:rPr>
          <w:rFonts w:cs="Arial" w:ascii="Arial" w:hAnsi="Arial"/>
        </w:rPr>
        <w:t>Roque -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1/2021 - 14:16 120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1-05T13:38:00Z</dcterms:modified>
  <cp:revision>8</cp:revision>
  <dc:subject/>
  <dc:title/>
</cp:coreProperties>
</file>