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, capinação e tapa-buracos, nas vias públicas dos bairros: Taboão, Jd.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, capinação e tapa-buracos, nas vias públicas dos bairros: Taboão, Jd.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s referidas vias aumentam o risco de proliferação de insetos e de outros animais nocivos à saúde pública, e os buracos que se encontram nas vias oferecem riscos de acidentes tanto aos pedestres quanto a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34:45 0762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5:00Z</dcterms:created>
  <dc:creator>joselene</dc:creator>
  <dc:description/>
  <cp:keywords/>
  <dc:language>en-US</dc:language>
  <cp:lastModifiedBy>aa</cp:lastModifiedBy>
  <dcterms:modified xsi:type="dcterms:W3CDTF">2013-09-19T11:58:00Z</dcterms:modified>
  <cp:revision>3</cp:revision>
  <dc:subject/>
  <dc:title>INDICAÇÃO Nº 1693/2013</dc:title>
</cp:coreProperties>
</file>