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Senhoria, no sentido de requerer providências desta Concessionária para a instalação de sistema de barreiras na Rodovia Raposo Tavares, altura do Km 58, Município de São Roqu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tendo em vista que o tráfego intenso, e falta de local adequado para conversão bairro – centro, faz com que diversos motoristas atravessem a pista, realizando manobras proibidas e provocando diversos acidentes, conforme noticiado na mídia, conforme fotos em anex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e requer com máxima urgência a realização de estudo técnico no local, visando a implantação de um sistema de barreiras, justificando assim o presente pedi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</w:rPr>
      </w:pPr>
      <w:bookmarkStart w:id="0" w:name="OLE_LINK1"/>
      <w:r>
        <w:rPr>
          <w:rFonts w:cs="Tahoma" w:ascii="Tahoma" w:hAnsi="Tahoma"/>
          <w:b/>
        </w:rPr>
        <w:t>MARCELO BANDEIRA FERREIRA BOAVENTURA</w:t>
      </w:r>
    </w:p>
    <w:p>
      <w:pPr>
        <w:pStyle w:val="Normal"/>
        <w:spacing w:lineRule="exact" w:line="300"/>
        <w:rPr>
          <w:rFonts w:ascii="Tahoma" w:hAnsi="Tahoma" w:cs="Tahoma"/>
        </w:rPr>
      </w:pPr>
      <w:bookmarkStart w:id="1" w:name="OLE_LINK1"/>
      <w:r>
        <w:rPr>
          <w:rFonts w:cs="Tahoma" w:ascii="Tahoma" w:hAnsi="Tahoma"/>
        </w:rPr>
        <w:t xml:space="preserve">Diretor-Presidente da Concessionária CCR / VIAOESTE </w:t>
      </w:r>
      <w:bookmarkEnd w:id="1"/>
      <w:r>
        <w:rPr>
          <w:rFonts w:cs="Tahoma" w:ascii="Tahoma" w:hAnsi="Tahoma"/>
        </w:rPr>
        <w:t xml:space="preserve">   </w:t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Rodovia Castelo Branco, km 24, lado par, sentido leste, Jardim Mutinga,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Tahoma" w:ascii="Tahoma" w:hAnsi="Tahoma"/>
        </w:rPr>
        <w:t xml:space="preserve">Barueri-SP                               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1 - 13:54 118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181100</wp:posOffset>
            </wp:positionH>
            <wp:positionV relativeFrom="margin">
              <wp:posOffset>752475</wp:posOffset>
            </wp:positionV>
            <wp:extent cx="6437630" cy="410972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26" t="13165" r="25614" b="11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4109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nexo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134110</wp:posOffset>
            </wp:positionH>
            <wp:positionV relativeFrom="margin">
              <wp:posOffset>4981575</wp:posOffset>
            </wp:positionV>
            <wp:extent cx="6379845" cy="351917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09" t="10968" r="24640" b="45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3519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3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1-05T17:10:00Z</dcterms:modified>
  <cp:revision>8</cp:revision>
  <dc:subject/>
  <dc:title/>
</cp:coreProperties>
</file>