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requerendo as devidas providências para realização de levantamento de área na região do Goianã para destinação de novas casa populares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nossa região conta com diversas áreas, as quais podem, após a realização de estudo desta Municipalidade, serem disponibilizadas para projetos de habitação para construção de novas casas pop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IANELLI DE TOL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Diretor do Departamento de Planejamento e Meio Ambiente da Prefeitura Municipal de </w:t>
      </w:r>
      <w:r>
        <w:rPr>
          <w:rFonts w:cs="Arial" w:ascii="Arial" w:hAnsi="Arial"/>
        </w:rPr>
        <w:t>São Roque 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43 9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2:00Z</dcterms:modified>
  <cp:revision>10</cp:revision>
  <dc:subject/>
  <dc:title/>
</cp:coreProperties>
</file>