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para realização de estudo junto ao Departamento de Obras, visando obras de infraestrutura e pavimentação no Bairro Vinhedos, no Município de São Roqu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que tais benfeitorias são esperadas há anos pelos moradores locais, este Vereador foi procurado pelos mesmos, para interceder junto ao Poder Executivo requerendo uma prévia para a realização de tais obr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  <w:color w:val="000000"/>
        </w:rPr>
        <w:t>Ramom Medrano de Almad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 xml:space="preserve">MD. Diretor do Departamento de Obras da Prefeitura Municipal de São </w:t>
      </w:r>
      <w:r>
        <w:rPr>
          <w:rFonts w:cs="Arial" w:ascii="Arial" w:hAnsi="Arial"/>
        </w:rPr>
        <w:t>Roque 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1 - 10:51 86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05T13:25:00Z</dcterms:modified>
  <cp:revision>10</cp:revision>
  <dc:subject/>
  <dc:title/>
</cp:coreProperties>
</file>