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para realização de estudo visando obras de infraestrutura e pavimentação para o Bairro Vinhedos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tais benfeitorias são esperadas há anos pelos moradores locais, este Vereador foi procurado pelos mesmos, para interceder junto ao Poder Executivo requerendo uma prévia para a realização de tais ob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40 8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3:00Z</dcterms:modified>
  <cp:revision>12</cp:revision>
  <dc:subject/>
  <dc:title/>
</cp:coreProperties>
</file>