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no sentido providenciar a junto ao Departamento de Obras, a reforma e manutenção no Campo de Futebol</w:t>
      </w:r>
      <w:r>
        <w:rPr>
          <w:rFonts w:cs="Arial" w:ascii="Arial" w:hAnsi="Arial"/>
        </w:rPr>
        <w:t>, localizado no bairro Paisagem Colonial (Goianã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os esportistas, os jovens e as crianças procuraram este Vereador para interceder junto ao Poder Executivo, e reivindicar tais melhorias para a área em supra mencionada, uma vez que a mesma se encontra abandonad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34 8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19:00Z</dcterms:modified>
  <cp:revision>10</cp:revision>
  <dc:subject/>
  <dc:title/>
</cp:coreProperties>
</file>