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1224/2013, solicitando a criação de CAPS AD - Centro de Atenção Psicossocial especializado no Tratamento de Dependentes de Álcool e Drogas, no Município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CAPS AD - Centro de Atenção Psicossocial especializado no Tratamento de Dependentes de Álcool e Drogas,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oje muitos moradores são dependentes de álcool e droga e nosso Município, os quais necessitam de tratamento diferenci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14:25 076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5:00Z</dcterms:created>
  <dc:creator>joselene</dc:creator>
  <dc:description/>
  <cp:keywords/>
  <dc:language>en-US</dc:language>
  <cp:lastModifiedBy>cpd</cp:lastModifiedBy>
  <dcterms:modified xsi:type="dcterms:W3CDTF">2013-09-19T12:07:00Z</dcterms:modified>
  <cp:revision>4</cp:revision>
  <dc:subject/>
  <dc:title>INDICAÇÃO Nº 1686/2013</dc:title>
</cp:coreProperties>
</file>