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27/2021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em toda a extensão da Estrada do Candor, inclusive a Estrada que dá acesso ao Pesqueiro (antigo sítio do Gilmar Gouveia)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 referida via pública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 pavimento por conta das chuvas típicas desta época do ano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 local mencionado é justa reivindicação dos munícipes, os quais vem sofrendo os transtornos decorrentes do lastimável estado em que a via pública se encontra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0:08 62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3:12:00Z</dcterms:modified>
  <cp:revision>8</cp:revision>
  <dc:subject/>
  <dc:title/>
</cp:coreProperties>
</file>