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26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à Estrada Carmem Ribeiro Salvetti – “Dona Nega”, no Jardim Renê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59 5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04:00Z</dcterms:modified>
  <cp:revision>7</cp:revision>
  <dc:subject/>
  <dc:title/>
</cp:coreProperties>
</file>