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8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limpeza da tubulação de águas pluviais na Rua Tenente Moacyr Simões, localizada no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limpeza da tubulação de águas pluviais na Rua Tenente Moacyr Simões, localizada no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São precárias as condições de limpeza da tubulação mencionada de tal sorte que a realização do serviço pleiteado é medida que se faz urgente, de forma que os moradores da referida via estão no aguardo de providências. O presente pedido já foi objeto da Indicação n° 1572/2013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9/2013 - 13:00:06 07598/2013/tof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0:16:00Z</dcterms:created>
  <dc:creator>joselene</dc:creator>
  <dc:description/>
  <cp:keywords/>
  <dc:language>en-US</dc:language>
  <cp:lastModifiedBy>aa</cp:lastModifiedBy>
  <cp:lastPrinted>2013-09-18T17:17:00Z</cp:lastPrinted>
  <dcterms:modified xsi:type="dcterms:W3CDTF">2013-09-18T20:17:00Z</dcterms:modified>
  <cp:revision>4</cp:revision>
  <dc:subject/>
  <dc:title>INDICAÇÃO Nº 1684/2013</dc:title>
</cp:coreProperties>
</file>