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18/2021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04 de janeiro de 2021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a-lo e na oportunidade solicitar os bons ofícios de Vossa Excelência junto ao Departamento de Obras da Prefeitura de São Roque no sentido de que sejam realizados serviços de </w:t>
      </w:r>
      <w:r>
        <w:rPr>
          <w:rFonts w:cs="Tahoma" w:ascii="Tahoma" w:hAnsi="Tahoma"/>
          <w:b/>
          <w:bCs/>
          <w:u w:val="single"/>
        </w:rPr>
        <w:t>motoniveladora e cascalhamento junto à Rua Carlos Leitão, Bairro Gabriel Pizza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a devida manutenção junto a referida via pública, faz-se necessária a </w:t>
      </w:r>
      <w:r>
        <w:rPr>
          <w:rFonts w:cs="Tahoma" w:ascii="Tahoma" w:hAnsi="Tahoma"/>
          <w:b/>
          <w:bCs/>
          <w:u w:val="single"/>
        </w:rPr>
        <w:t>construção de caixas e rede para captação de águas pluviais</w:t>
      </w:r>
      <w:r>
        <w:rPr>
          <w:rFonts w:cs="Tahoma" w:ascii="Tahoma" w:hAnsi="Tahoma"/>
        </w:rPr>
        <w:t xml:space="preserve"> nos locais que ainda não contam com o benefício, a fim de se minimizar a deteriorização do pavimento por conta das chuvas típicas desta época do ano.</w:t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a implementação de melhorias no local mencionado é justa reivindicação dos munícipes, os quais vem sofrendo os transtornos decorrentes do lastimável estado em que a via pública se encontra.</w:t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09:08 23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04T12:49:00Z</dcterms:modified>
  <cp:revision>7</cp:revision>
  <dc:subject/>
  <dc:title/>
</cp:coreProperties>
</file>