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3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OBRAS E SERVIÇOS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 asfaltamento em trecho da Rua Cardeal localizada no Alpes do Guaçu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TURISMO, DES. ECON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V. DO TURISMO NO MUNICÍPIO DE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16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OBRA DE INFRA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9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7 - 15:35:03 03109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09:00Z</dcterms:created>
  <dc:creator>luciano</dc:creator>
  <dc:description/>
  <cp:keywords/>
  <dc:language>en-US</dc:language>
  <cp:lastModifiedBy>tania</cp:lastModifiedBy>
  <dcterms:modified xsi:type="dcterms:W3CDTF">2017-07-05T17:51:00Z</dcterms:modified>
  <cp:revision>4</cp:revision>
  <dc:subject/>
  <dc:title>EMENDA Nº 23/2017</dc:title>
</cp:coreProperties>
</file>