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0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4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requisitar os préstimos funcionais do Senhor Marcelo Marques da Silva, brasileiro, casado, portador da cédula de identidade nº 21.199.579-5, inscrito no CPF sob o nº 122.858.968-24, titular do Cargo Efetivo de Auxiliar Administrativo, lotado na Secretaria Administrativa da Prefeitura da Estância Turística de São Roque-SP, sob a matrícula de nº 0896, nos termos do artigo 68 da Lei Nº 2.209, de 1º de fevereiro de 1994, para, com o prejuízo dos seus vencimentos, mas sem prejuízo das demais vantagens do cargo, prestar serviços junto à Câmara Municipal da Estância Turística de São Roque, na função de Diretor Geral, a partir de 01 de janeiro de 2021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esclarecemos que o Servidor Marcelo Marques da Silva detém conhecimentos nas áreas legislativas, contábeis e administrativas, vez que é advogado, Bacharel em Contabilidade e possui larga experiência nas funções administrativas da Prefeitura, o que inegavelmente irá contribuir muito com serviços desta Casa de Leis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11 25/2021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2:28:00Z</dcterms:modified>
  <cp:revision>8</cp:revision>
  <dc:subject/>
  <dc:title/>
</cp:coreProperties>
</file>