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7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laca de denominação para o Corpo de Bombeiros Tenente Coronel Fábio Solano Pereira, descrita sobre a Lei Municipal 4051/2013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 denominativa para o Corpo de Bombeiros Tenente Coronel Fábio Solano Pereira, descrita sobre a Lei Municipal 4051/2013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justificativa tem por objetivo facilitar a localização do referi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9/2013 - 12:38:53 07590/2013/tof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35:00Z</dcterms:created>
  <dc:creator>joselene</dc:creator>
  <dc:description/>
  <cp:keywords/>
  <dc:language>en-US</dc:language>
  <cp:lastModifiedBy>aa</cp:lastModifiedBy>
  <cp:lastPrinted>2013-09-18T16:37:00Z</cp:lastPrinted>
  <dcterms:modified xsi:type="dcterms:W3CDTF">2013-09-18T19:37:00Z</dcterms:modified>
  <cp:revision>4</cp:revision>
  <dc:subject/>
  <dc:title>INDICAÇÃO Nº 1676/2013</dc:title>
</cp:coreProperties>
</file>