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7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a rede de água da Rua Luiz Espinh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tensão da rede de água da Rua Luiz Esp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causados aos moradores da referida via, devido à falta de água em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3 - 11:43:23 0758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02:00Z</dcterms:created>
  <dc:creator>joselene</dc:creator>
  <dc:description/>
  <cp:keywords/>
  <dc:language>en-US</dc:language>
  <cp:lastModifiedBy>aa</cp:lastModifiedBy>
  <cp:lastPrinted>2013-09-18T16:03:00Z</cp:lastPrinted>
  <dcterms:modified xsi:type="dcterms:W3CDTF">2013-09-18T19:03:00Z</dcterms:modified>
  <cp:revision>4</cp:revision>
  <dc:subject/>
  <dc:title>INDICAÇÃO Nº 1673/2013</dc:title>
</cp:coreProperties>
</file>