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7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três árvores na Rua Maria Faustina das Dores em frente ao n° 193, “Bar do Sebastião”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três árvores na Rua Maria Faustina das Dores em frente ao n° 193, “Bar do Sebastiã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assam pelo referido local, pois os galhos das árvores se encontram muito grandes, o que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9/2013 - 11:37:28 07578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38:00Z</dcterms:created>
  <dc:creator>joselene</dc:creator>
  <dc:description/>
  <cp:keywords/>
  <dc:language>en-US</dc:language>
  <cp:lastModifiedBy>aa</cp:lastModifiedBy>
  <cp:lastPrinted>2013-09-18T15:39:00Z</cp:lastPrinted>
  <dcterms:modified xsi:type="dcterms:W3CDTF">2013-09-18T18:39:00Z</dcterms:modified>
  <cp:revision>4</cp:revision>
  <dc:subject/>
  <dc:title>INDICAÇÃO Nº 1670/2013</dc:title>
</cp:coreProperties>
</file>