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banheiro público na Praça Takeshi Shimaru e no Campo de boch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banheiro público na Praça Takeshi Shimaru e no Campo de bocha no Distrito de São J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do Distrito de São João Novo, pois tanto os usuários do campo de bocha quanto da feira livre não contam com banheiros para utiliz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1:35:18 0757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00:00Z</dcterms:created>
  <dc:creator>joselene</dc:creator>
  <dc:description/>
  <cp:keywords/>
  <dc:language>en-US</dc:language>
  <cp:lastModifiedBy>aa</cp:lastModifiedBy>
  <cp:lastPrinted>2013-09-18T16:00:00Z</cp:lastPrinted>
  <dcterms:modified xsi:type="dcterms:W3CDTF">2013-09-18T19:00:00Z</dcterms:modified>
  <cp:revision>4</cp:revision>
  <dc:subject/>
  <dc:title>INDICAÇÃO Nº 1669/2013</dc:title>
</cp:coreProperties>
</file>