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86/2020</w:t>
      </w:r>
    </w:p>
    <w:p>
      <w:pPr>
        <w:pStyle w:val="Normal"/>
        <w:spacing w:lineRule="exact" w:line="300"/>
        <w:ind w:right="142" w:firstLine="2835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ão Roque, 17 de dezembro de 2020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zado Senhor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enho pelo presente a grata satisfação em cumprimenta-lo e na oportunidade levar ao conhecimento de Vossa Senhoria que, nesta data, entreguei aos especiais cuidados do Sr. Marcos Vinholi, 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Secretário de Desenvolvimento Regional do Estado de São Paulo, pedido visando</w:t>
      </w:r>
      <w:r>
        <w:rPr>
          <w:rFonts w:cs="Tahoma" w:ascii="Tahoma" w:hAnsi="Tahoma"/>
          <w:sz w:val="23"/>
          <w:szCs w:val="23"/>
        </w:rPr>
        <w:t xml:space="preserve"> a realização de obras de duplicação da Rodovia Prefeito Lívio Tagliassachi (SPA 053/280)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referida Rodovia é uma importante via de acesso entre o Município de São Roque e a Rodovia Presidente Castelo Branco (SP-280), contudo, a falta de obras de infraestrutura e de segurança junto a via pública em questão tem vitimado muitas pessoas, sendo um local extremamente perigoso e onde os acidentes automobilísticos são frequentes. 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ale ressaltar que a região da Rodovia Castelo Branco pertencente ao Município de São Roque tem recebido muitos investimentos e empreendimentos, entre os quais o Shopping Catarina Fashion Outlet, o São Paulo Catarina Aeroporto Executivo e a Villa XP, o que irá aumentar consideravelmente o fluxo de veículos pela Rodovia Prefeito Lívio Tagliassachi (SPA 053/280), justificando, ainda mais, a necessidade de investimentos em sua duplicação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roveito o ensejo para apresentar meus sinceros protestos de estima e consideração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142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3"/>
          <w:szCs w:val="23"/>
        </w:rPr>
      </w:pPr>
      <w:r>
        <w:rPr>
          <w:rFonts w:cs="Tahoma" w:ascii="Tahoma" w:hAnsi="Tahoma"/>
          <w:i w:val="false"/>
          <w:iCs w:val="false"/>
          <w:caps/>
          <w:sz w:val="23"/>
          <w:szCs w:val="23"/>
        </w:rPr>
        <w:t xml:space="preserve">Marcos Augusto Issa Henriques de Araújo </w:t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3"/>
          <w:szCs w:val="23"/>
        </w:rPr>
      </w:pPr>
      <w:r>
        <w:rPr>
          <w:rFonts w:cs="Tahoma" w:ascii="Tahoma" w:hAnsi="Tahoma"/>
          <w:i w:val="false"/>
          <w:iCs w:val="false"/>
          <w:caps/>
          <w:sz w:val="23"/>
          <w:szCs w:val="23"/>
        </w:rPr>
        <w:t>(GUTO ISSA)</w:t>
      </w:r>
    </w:p>
    <w:p>
      <w:pPr>
        <w:pStyle w:val="Normal"/>
        <w:ind w:right="14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spacing w:lineRule="exact" w:line="2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 Ilustríssimo Senhor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LFREDO MOREIRA DE SOUZA NETO</w:t>
      </w:r>
    </w:p>
    <w:p>
      <w:pPr>
        <w:pStyle w:val="Normal"/>
        <w:spacing w:lineRule="exact" w:line="2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MD. Diretor Regional da DR2 – Itapetininga</w:t>
      </w:r>
    </w:p>
    <w:p>
      <w:pPr>
        <w:pStyle w:val="Normal"/>
        <w:spacing w:lineRule="exact" w:line="2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PARTAMENTO DE ESTRADAS DE RODAGEM (DER)</w:t>
      </w:r>
    </w:p>
    <w:p>
      <w:pPr>
        <w:pStyle w:val="Normal"/>
        <w:spacing w:lineRule="exact" w:line="2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ua General Carneiro, 196, Centro, Itapetininga – SP | CEP 18.200-024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20 - 08:34 10224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7T16:14:00Z</dcterms:modified>
  <cp:revision>11</cp:revision>
  <dc:subject/>
  <dc:title/>
</cp:coreProperties>
</file>