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5/2020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ofícios de Vossa Senhoria junto ao Departamento de Planejamento da Prefeitura no sentido de adotar as devidas providências em relação a obra que vem sendo executada nas calçadas localizadas entre o “posto do Guinho”, no cruzamento da Avenida João Pessoa, até a entrada da via de acesso ao Hospital Unimed (entorno da rotatória)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 xml:space="preserve">A presente medida se justifica em face do estado dos ladrilhos instalados recentemente já estarem se quebrando. Além disso, a obra já foi alvo de comentário nas redes sociais, onde um munícipe questiona o fato de as lajotas parecerem soltas e com aparente falta de argamassa no assentamento das peças. 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isso faz-se necessário que a Prefeitura exerça seu papel fiscalizador e notifique a empresa a reparar as eventuais irregularidades, a fim de que a população não seja prejudicada com o desperdício de dinheiro público em face da qualidade do serviço realizad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EDUARDO D. LOUREIRO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Planejamento e Meio Ambiente</w:t>
      </w:r>
    </w:p>
    <w:p>
      <w:pPr>
        <w:pStyle w:val="Normal"/>
        <w:spacing w:lineRule="exact" w:line="300"/>
        <w:ind w:right="-285" w:hanging="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>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12:01 10248/2020   /cmj-</w:t>
      </w:r>
    </w:p>
    <w:p>
      <w:pPr>
        <w:pStyle w:val="Normal"/>
        <w:rPr/>
      </w:pPr>
      <w:r>
        <w:rPr/>
        <w:drawing>
          <wp:inline distT="0" distB="0" distL="0" distR="0">
            <wp:extent cx="456057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3765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376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87470" cy="8416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8:31:00Z</dcterms:modified>
  <cp:revision>10</cp:revision>
  <dc:subject/>
  <dc:title/>
</cp:coreProperties>
</file>