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1191/2020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7 de dezembro de 2020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</w:rPr>
        <w:t xml:space="preserve">Tenho pelo presente a grata satisfação em cumprimenta-lo e na oportunidade levar ao conhecimento de Vossa Senhoria que, nesta data, entreguei aos especiais cuidados do Sr. Marcos Vinholi, </w:t>
      </w:r>
      <w:r>
        <w:rPr>
          <w:rFonts w:cs="Tahoma" w:ascii="Tahoma" w:hAnsi="Tahoma"/>
          <w:color w:val="000000"/>
          <w:shd w:fill="FFFFFF" w:val="clear"/>
        </w:rPr>
        <w:t xml:space="preserve">Secretário de Desenvolvimento Regional do Estado de São Paulo, pedido visando </w:t>
      </w:r>
      <w:r>
        <w:rPr>
          <w:rFonts w:cs="Tahoma" w:ascii="Tahoma" w:hAnsi="Tahoma"/>
        </w:rPr>
        <w:t>a doação de uma área em imóvel localizado no Município de São Roque, onde hoje está instalada a UPD-AE - Unidade de Pesquisa e Desenvolvimento em Agricultura Ecológica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área pretendida seria de extrema relevância para o Município de São Roque e poderia ter sua importância potencializada através da instalação de um Parque Ecológico, possibilitando o desenvolvimento de experiências ambientais, educacionais e inclusivas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roveito o ensejo para apresentar meus sinceros protestos de estima e consideração.</w:t>
      </w:r>
    </w:p>
    <w:p>
      <w:pPr>
        <w:pStyle w:val="Normal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 xml:space="preserve">Marcos Augusto Issa Henriques de Araújo </w:t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(GUTO ISSA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SEBASTIÃO WILSON TIVELL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Pesquisador Responsável da APTA - Agência Paulista Tecnológica Agrícol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e-mail:  </w:t>
      </w:r>
      <w:hyperlink r:id="rId2">
        <w:r>
          <w:rPr>
            <w:rStyle w:val="InternetLink"/>
            <w:rFonts w:cs="Tahoma" w:ascii="Tahoma" w:hAnsi="Tahoma"/>
            <w:b/>
            <w:bCs/>
          </w:rPr>
          <w:t>stivelli@sp.gov.br</w:t>
        </w:r>
      </w:hyperlink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12/2020 - 08:51 10231/2020   /cmj-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ivelli@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12-17T15:22:00Z</dcterms:modified>
  <cp:revision>10</cp:revision>
  <dc:subject/>
  <dc:title/>
</cp:coreProperties>
</file>