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92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7 de dezembro de 2020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 Secretári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 na oportunidade solicitar os bons ofícios de Vossa Senhoria junto ao Governo do Estado de São Paulo no sentido de viabilizar a concessão, por 30 anos, de área pertencente à CPTM - </w:t>
      </w:r>
      <w:r>
        <w:rPr>
          <w:rFonts w:cs="Tahoma" w:ascii="Tahoma" w:hAnsi="Tahoma"/>
          <w:shd w:fill="FFFFFF" w:val="clear"/>
        </w:rPr>
        <w:t xml:space="preserve">Companhia Paulista de Trens Metropolitanos, onde está localizada a </w:t>
      </w:r>
      <w:r>
        <w:rPr>
          <w:rFonts w:cs="Tahoma" w:ascii="Tahoma" w:hAnsi="Tahoma"/>
        </w:rPr>
        <w:t>“Pedreira Walter”. A aérea em questão encontra-se</w:t>
      </w:r>
      <w:r>
        <w:rPr>
          <w:rFonts w:cs="Tahoma" w:ascii="Tahoma" w:hAnsi="Tahoma"/>
          <w:shd w:fill="FFFFFF" w:val="clear"/>
        </w:rPr>
        <w:t xml:space="preserve"> no Município de São Roque, no Bairro do Marmeleiro, na divisa com o Município de Mairinque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virtude de sua localização e condições geográficas, a área é perfeita para a prática de esportes radicais e turismo de aventura, motivo pelo qual o potencial turístico da mesma é imensurável. É sem dúvida uma área de absoluto interesse público para a Estância Turística de São Roque e que poderia ser concedida pelo Governo do Estado à nossa cidade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 VINHOLI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D. </w:t>
      </w:r>
      <w:r>
        <w:rPr>
          <w:rFonts w:cs="Tahoma" w:ascii="Tahoma" w:hAnsi="Tahoma"/>
          <w:color w:val="000000"/>
          <w:shd w:fill="FFFFFF" w:val="clear"/>
        </w:rPr>
        <w:t>Secretário de Desenvolvimento Regional do Estado de São Paulo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2/2020 - 08:56 10232/2020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2-17T13:13:00Z</dcterms:modified>
  <cp:revision>17</cp:revision>
  <dc:subject/>
  <dc:title/>
</cp:coreProperties>
</file>