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8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nterliga o Jardim Brasília ao Jardim Quinta dos Teixeira, situada no Bairro do Marmeleiro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ulio Antonio Marian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20 - 09:36 10234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2700</wp:posOffset>
            </wp:positionV>
            <wp:extent cx="5417185" cy="407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7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8T14:15:00Z</dcterms:modified>
  <cp:revision>9</cp:revision>
  <dc:subject/>
  <dc:title/>
</cp:coreProperties>
</file>