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185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7 de dezembro de 2020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 Secretário,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a-lo e na oportunidade solicitar os bons ofícios de Vossa Senhoria junto ao Governo do Estado de São Paulo no sentido de viabilizar a realização de obras de duplicação da Rodovia Prefeito Lívio Tagliassachi (SPA 053/280)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referida Rodovia é uma importante via de acesso entre o Município de São Roque e a Rodovia Presidente Castelo Branco (SP-280), contudo, a falta de obras de infraestrutura e de segurança junto a via pública em questão tem vitimado muitas pessoas, sendo um local extremamente perigoso e onde os acidentes automobilísticos são frequentes. 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quanto Vereador, tenho reivindicado melhorias para a referida Rodovia há muito tempo, mas apesar de toda a cobrança, o local continua extremamente inseguro ao tráfego de veículos, sendo palco de constante tristeza por conta das vidas perdidas por conta dos acidentes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ressaltar que a região da Rodovia Castelo Branco pertencente ao Município de São Roque tem recebido muitos investimentos e empreendimentos, entre os quais o Shopping Catarina Fashion Outlet, o São Paulo Catarina Aeroporto Executivo e a Villa XP, o que irá aumentar consideravelmente o fluxo de veículos pela Rodovia Prefeito Lívio Tagliassachi (SPA 053/280), justificando, ainda mais, a necessidade de investimentos em sua duplicação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 xml:space="preserve">Marcos Augusto Issa Henriques de Araújo 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(GUTO ISS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 VINHOLI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MD. </w:t>
      </w:r>
      <w:r>
        <w:rPr>
          <w:rFonts w:cs="Tahoma" w:ascii="Tahoma" w:hAnsi="Tahoma"/>
          <w:color w:val="000000"/>
          <w:shd w:fill="FFFFFF" w:val="clear"/>
        </w:rPr>
        <w:t>Secretário de Desenvolvimento Regional do Estado de São Paul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12/2020 - 08:26 10223/2020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2-17T14:48:00Z</dcterms:modified>
  <cp:revision>11</cp:revision>
  <dc:subject/>
  <dc:title/>
</cp:coreProperties>
</file>