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190/2020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7 de dezembro de 2020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Ilustríssimo Senhor Secretário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Senhoria junto ao Governo do Estado de São Paulo no sentido de viabilizar a doação de uma área em imóvel localizado no Município de São Roque, onde hoje está instalada a UPD-AE - Unidade de Pesquisa e Desenvolvimento em Agricultura Ecológica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</w:rPr>
        <w:t xml:space="preserve">A referida Unidade está vinculada à </w:t>
      </w:r>
      <w:r>
        <w:rPr>
          <w:rFonts w:cs="Tahoma" w:ascii="Tahoma" w:hAnsi="Tahoma"/>
          <w:color w:val="000000"/>
          <w:shd w:fill="FFFFFF" w:val="clear"/>
        </w:rPr>
        <w:t>A Agência Paulista de Tecnologia dos Agronegócios (APTA), da Secretaria de Agricultura e Abastecimento</w:t>
      </w:r>
      <w:r>
        <w:rPr>
          <w:rFonts w:cs="Tahoma" w:ascii="Tahoma" w:hAnsi="Tahoma"/>
          <w:color w:val="000000"/>
        </w:rPr>
        <w:t>, e está localizada na Avenida 3 de Maio, nº 900, Jardim Maria Trindade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área pretendida, localizada dentro da UPD-AE - Unidade de Pesquisa e Desenvolvimento em Agricultura Ecológica, seria de extrema relevância para o Município de São Roque e poderia ter sua importância potencializada através da instalação de um Parque Ecológico, possibilitando o desenvolvimento de experiências ambientais, educacionais e inclusivas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 VINHOLI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D. </w:t>
      </w:r>
      <w:r>
        <w:rPr>
          <w:rFonts w:cs="Tahoma" w:ascii="Tahoma" w:hAnsi="Tahoma"/>
          <w:color w:val="000000"/>
          <w:shd w:fill="FFFFFF" w:val="clear"/>
        </w:rPr>
        <w:t>Secretário de Desenvolvimento Regional do Estado de São Paul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2/2020 - 08:50 10230/2020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2-17T16:09:00Z</dcterms:modified>
  <cp:revision>15</cp:revision>
  <dc:subject/>
  <dc:title/>
</cp:coreProperties>
</file>