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18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dez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partamento de Obras que retire a terra de alguns trechos da Estrada do Cascavel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, pois como pode ser visto em foto anexa, o referido local encontra-se intransitável devido a situação da terra na estrada, o que aumenta o risco de acidentes, além de causar outros transtornos, motivo pelo qual este Vereador foi procurado por moradores do local afim de solucionar este imbróglio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LAUDINEI ROS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2/2020 - 08:39 10228/2020</w:t>
      </w:r>
    </w:p>
    <w:p>
      <w:pPr>
        <w:pStyle w:val="Normal"/>
        <w:rPr/>
      </w:pPr>
      <w:r>
        <w:rPr/>
        <w:drawing>
          <wp:inline distT="0" distB="0" distL="0" distR="0">
            <wp:extent cx="4149725" cy="537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772" r="-4316" b="18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12-17T12:32:00Z</dcterms:modified>
  <cp:revision>7</cp:revision>
  <dc:subject/>
  <dc:title/>
</cp:coreProperties>
</file>