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transporte escolar que faz o trajeto da Estrada do Venâncio, Bairro Pavão, suba até o final da mes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transporte escolar que faz o trajeto da Estrada do Venâncio, Bairro Pavão, suba até o final da mes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tendo em vista que este Vereador foi procurado por pais de alunos, reivindicando que o transporte escolar faça o trajeto por completo, já que o mesmo só vai até certa parte da referida estrada, deixando de buscar alguns estudantes que residem mais afast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9/2013 - 15:41:12 07536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21:00Z</dcterms:created>
  <dc:creator>cpd</dc:creator>
  <dc:description/>
  <cp:keywords/>
  <dc:language>en-US</dc:language>
  <cp:lastModifiedBy>aa</cp:lastModifiedBy>
  <cp:lastPrinted>2013-09-18T10:21:00Z</cp:lastPrinted>
  <dcterms:modified xsi:type="dcterms:W3CDTF">2013-09-18T13:21:00Z</dcterms:modified>
  <cp:revision>4</cp:revision>
  <dc:subject/>
  <dc:title>INDICAÇÃO Nº 1653/2013</dc:title>
</cp:coreProperties>
</file>