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materiais que foram abandonados pela empresa que estava realizando a obra de construção do Centro de Lazer localizado n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materiais que foram abandonados pela empresa que estava realizando a obra de construção do Centro de Lazer localizado n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materiais, que permaneceram no local após a interrupção das obras, estão sendo subtraídos ou destruídos por pessoas, sendo que dentre os materiais se encontram tijolos, lajotas, etc.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3 - 15:02:25 074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4:00Z</dcterms:created>
  <dc:creator>cpd</dc:creator>
  <dc:description/>
  <cp:keywords/>
  <dc:language>en-US</dc:language>
  <cp:lastModifiedBy>cpd</cp:lastModifiedBy>
  <dcterms:modified xsi:type="dcterms:W3CDTF">2013-09-18T14:54:00Z</dcterms:modified>
  <cp:revision>3</cp:revision>
  <dc:subject/>
  <dc:title>INDICAÇÃO Nº 1646/2013</dc:title>
</cp:coreProperties>
</file>