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na Rua Bernardino de Lucca, ao lado da Crech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Rua Bernardino de Lucca, ao lado da Creche (Croqui Anexo)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oporcionar a devida segurança aos moradores haja vista que a escuridão, que à noite toma conta dessa via, aumenta os riscos de ocorrências de acidentes e de crimes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GONZAGA DE JESU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9/2013 - 15:00:44 07414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1:01:00Z</dcterms:created>
  <dc:creator>cpd</dc:creator>
  <dc:description/>
  <cp:keywords/>
  <dc:language>en-US</dc:language>
  <cp:lastModifiedBy>aa</cp:lastModifiedBy>
  <cp:lastPrinted>2013-09-16T13:04:00Z</cp:lastPrinted>
  <dcterms:modified xsi:type="dcterms:W3CDTF">2013-09-16T21:01:00Z</dcterms:modified>
  <cp:revision>4</cp:revision>
  <dc:subject/>
  <dc:title>INDICAÇÃO Nº 1642/2013</dc:title>
</cp:coreProperties>
</file>