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os serviços de 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Ranchar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da mencionada localidade encontra-se totalmente esburacada e desnivelada. Essa situação pode ocasionar acidentes e danificar os veículos que passam pela região. Por essa razão, seria conveniente, oportuno e necessário que o Departamento de Obras mobilizasse os servidores públicos, bem como os devidos insumos para adotar as providências solicitadas com o objetivo de garantir a segurança e a mobilidade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0 - 16:42 1018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5T20:27:00Z</dcterms:modified>
  <cp:revision>7</cp:revision>
  <dc:subject/>
  <dc:title/>
</cp:coreProperties>
</file>