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ada na Rua Campo Limpo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na Rua Campo Limpo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medida visa trazer mais segurança aos moradores desta via e, também, às crianças que vão à creche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3 - 10:50:56 073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2:00Z</dcterms:created>
  <dc:creator>cpd</dc:creator>
  <dc:description/>
  <cp:keywords/>
  <dc:language>en-US</dc:language>
  <cp:lastModifiedBy>cpd</cp:lastModifiedBy>
  <dcterms:modified xsi:type="dcterms:W3CDTF">2013-09-18T14:53:00Z</dcterms:modified>
  <cp:revision>3</cp:revision>
  <dc:subject/>
  <dc:title>INDICAÇÃO Nº 1639/2013</dc:title>
</cp:coreProperties>
</file>