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esgoto no final da Rua Duarte Coelho Pereira, Paisagem Colonial, para atender 20 residências da Rua Dom João V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esgoto no final da Rua Duarte Coelho Pereira, Paisagem Colonial, para atender 20 residências da Rua Dom João 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7:42:36 0737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8:00Z</dcterms:created>
  <dc:creator>cpd</dc:creator>
  <dc:description/>
  <cp:keywords/>
  <dc:language>en-US</dc:language>
  <cp:lastModifiedBy>aa</cp:lastModifiedBy>
  <cp:lastPrinted>2013-09-12T08:41:00Z</cp:lastPrinted>
  <dcterms:modified xsi:type="dcterms:W3CDTF">2013-09-12T11:42:00Z</dcterms:modified>
  <cp:revision>4</cp:revision>
  <dc:subject/>
  <dc:title>INDICAÇÃO Nº 1637/2013</dc:title>
</cp:coreProperties>
</file>