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e a implantação de “Centro Dia”- Centro de Referência para acolher pessoas com necessidades especiais em condição de dependência, para permanência das segundas às sextas-feiras, das 07:00 às 19:00 horas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e a implantação de “Centro Dia”- Centro de Referência para acolher pessoas com necessidades especiais em condição de dependência, para permanência das segundas às sextas-feiras, das 07:00 às 19:00 horas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exact" w:line="34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e Vereador foi procurado por munícipes, que relataram a dificuldade de cuidar de familiares com algum tipo de deficiência, sendo que o “Centro Dia”-Centro de Referência, visa trazer o apoio necessário para realização de cuidados básicos com pessoas portadoras de necessidade especiais, que precisam de cuidado e ajuda para arrumar-se, vestir-se, comer, fazer higiene pessoal, locomover-se e, também, de apoio e desenvolvimento pessoal e social, para levarem a vida da forma mais independente possível, favorecendo a integração social e a participação do individuo na famíl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7:23:48 073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6:00Z</dcterms:created>
  <dc:creator>cpd</dc:creator>
  <dc:description/>
  <cp:keywords/>
  <dc:language>en-US</dc:language>
  <cp:lastModifiedBy>cpd</cp:lastModifiedBy>
  <dcterms:modified xsi:type="dcterms:W3CDTF">2013-09-12T11:56:00Z</dcterms:modified>
  <cp:revision>3</cp:revision>
  <dc:subject/>
  <dc:title>INDICAÇÃO Nº 1635/2013</dc:title>
</cp:coreProperties>
</file>