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634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6/09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6/09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riação e a implantação de “Creche Dia”- Centro de Vivência para Idosos em Situação de Semidependência-, para permanência das segundas às sextas-feiras, das 07:00 às 19:00 horas, no Município de São Roque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riação e a implantação de “Creche Dia”- Centro de Vivência para Idosos em Situação de Semidependência-, para permanência das segundas às sextas-feiras, das 07:00 às 19:00 horas, no Município de São Roque.</w:t>
      </w:r>
    </w:p>
    <w:p>
      <w:pPr>
        <w:pStyle w:val="NormalWeb"/>
        <w:shd w:fill="FFFFFF" w:val="clear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Style w:val="StrongEmphasis"/>
          <w:rFonts w:cs="Calibri" w:ascii="Calibri" w:hAnsi="Calibri"/>
          <w:color w:val="000000"/>
          <w:sz w:val="24"/>
          <w:szCs w:val="24"/>
        </w:rPr>
        <w:t>JUSTIFICATIVA:</w:t>
      </w:r>
    </w:p>
    <w:p>
      <w:pPr>
        <w:pStyle w:val="NormalWeb"/>
        <w:shd w:fill="FFFFFF" w:val="clear"/>
        <w:spacing w:lineRule="exact" w:line="340"/>
        <w:ind w:firstLine="354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Justifico o presente pedido tendo que este Vereador foi procurado pelos moradores locais, os quais relataram que é cada vez mais comum a situação de idosos que permanecem sozinhos, enquanto os familiares deixam suas casas para trabalhar e estudar, deixando assim nossos idosos sozinhos, suscetíveis a acidentes dentro de casa, tendo em vista que a falta de um adulto para acompanhá-los nas tarefas do dia-a-dia, como para se alimentar ou se banhar, o que pode agravar a situação, justificando, assim, o presente pedido.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1 de setemb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DENILSON CORREI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º Vice-Presidente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1/09/2013 - 17:21:22 07372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198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eastAsia="Calibri" w:cs="Verdana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1:54:00Z</dcterms:created>
  <dc:creator>cpd</dc:creator>
  <dc:description/>
  <cp:keywords/>
  <dc:language>en-US</dc:language>
  <cp:lastModifiedBy>cpd</cp:lastModifiedBy>
  <cp:lastPrinted>2013-09-12T08:55:00Z</cp:lastPrinted>
  <dcterms:modified xsi:type="dcterms:W3CDTF">2013-09-12T11:56:00Z</dcterms:modified>
  <cp:revision>4</cp:revision>
  <dc:subject/>
  <dc:title>INDICAÇÃO Nº 1634/2013</dc:title>
</cp:coreProperties>
</file>