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1633/201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30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16/09/201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LEXANDRE RODRIGO SOAR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02.3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30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16/09/201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ALEXANDRE RODRIGO SOAR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Reitera a Indicação nº 732/2012, solicitando a criação de “Pólo de Esportes Radicais” no Jardim Suiça Paulista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a Reitera a Indicação nº 732/2012, solicitando a criação de “Pólo de Esportes Radicais” no Jardim Suiça Paulista.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right="-6" w:firstLine="3544"/>
        <w:jc w:val="both"/>
        <w:rPr/>
      </w:pPr>
      <w:r>
        <w:rPr>
          <w:rFonts w:cs="Arial" w:ascii="Arial" w:hAnsi="Arial"/>
          <w:sz w:val="22"/>
          <w:szCs w:val="22"/>
        </w:rPr>
        <w:t xml:space="preserve">O objetivo da solicitação é proporcionar melhor aproveitamento do potencial Turístico do nosso Município, fazendo com que o Jardim Suíça Paulista faça parte do Roteiro do Centro, se destacando para a prática de esportes como: </w:t>
      </w:r>
    </w:p>
    <w:p>
      <w:pPr>
        <w:pStyle w:val="Normal"/>
        <w:widowControl w:val="false"/>
        <w:autoSpaceDE w:val="false"/>
        <w:spacing w:lineRule="exact" w:line="32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exact" w:line="320"/>
        <w:ind w:left="4264" w:right="-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untain Bike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exact" w:line="320"/>
        <w:ind w:left="4264" w:right="-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wn Hill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exact" w:line="320"/>
        <w:ind w:left="4264" w:right="-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ungee Jumping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exact" w:line="320"/>
        <w:ind w:left="4264" w:right="-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ôo livre;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exact" w:line="320"/>
        <w:ind w:left="4264" w:right="-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irolesa; e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exact" w:line="320"/>
        <w:ind w:left="4264" w:right="-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ntre outros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11 de setembro de 2013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/>
      </w:pPr>
      <w:r>
        <w:rPr>
          <w:rFonts w:cs="Arial" w:ascii="Arial" w:hAnsi="Arial"/>
          <w:b/>
          <w:bCs/>
          <w:caps/>
          <w:sz w:val="22"/>
          <w:szCs w:val="22"/>
        </w:rPr>
        <w:t xml:space="preserve">DONIZETE PLÍNIO ANTONIO DE MORAES 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DONIZETE CARTEIRO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11/09/2013 - 16:00:39 07362/2013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sectPr>
      <w:type w:val="nextPage"/>
      <w:pgSz w:w="12240" w:h="15840"/>
      <w:pgMar w:left="2268" w:right="1134" w:gutter="0" w:header="0" w:top="1985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4264"/>
        </w:tabs>
        <w:ind w:left="4264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1T19:33:00Z</dcterms:created>
  <dc:creator>cpd</dc:creator>
  <dc:description/>
  <cp:keywords/>
  <dc:language>en-US</dc:language>
  <cp:lastModifiedBy>cpd</cp:lastModifiedBy>
  <dcterms:modified xsi:type="dcterms:W3CDTF">2013-09-11T19:38:00Z</dcterms:modified>
  <cp:revision>5</cp:revision>
  <dc:subject/>
  <dc:title>INDICAÇÃO Nº 1633/2013</dc:title>
</cp:coreProperties>
</file>