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17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José Alexandre Pierroni Dia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FRANCISCO RIBEIRO DE SOUS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2ª Sessão Ordinária, realizada em 14 de dez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RANCISCO RIBEIRO DE SOUZ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0 - 15:25 1011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15T12:15:00Z</dcterms:modified>
  <cp:revision>8</cp:revision>
  <dc:subject/>
  <dc:title/>
</cp:coreProperties>
</file>