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16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s Nobres Vereadores Newton Dias Bastos, José Alexandre Pierroni Dias e Marcos Roberto Martins Arru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JOSÉ HENRIQUES CRUZ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2ª Sessão Ordinária, realizada em 14 de dez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SÉ HENRIQUES CRUZ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5:24 1011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5T12:12:00Z</dcterms:modified>
  <cp:revision>9</cp:revision>
  <dc:subject/>
  <dc:title/>
</cp:coreProperties>
</file>